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HFC: Notice on the use of proceeds from the public offering </w:t>
      </w:r>
    </w:p>
    <w:p>
      <w:pPr>
        <w:pStyle w:val="Normal"/>
        <w:rPr/>
      </w:pPr>
      <w:r>
        <w:rPr/>
        <w:t xml:space="preserve">On 14/03/2018, </w:t>
      </w:r>
      <w:r>
        <w:rPr>
          <w:rFonts w:cs="Arial"/>
          <w:color w:val="292929"/>
          <w:shd w:fill="FCFCFC" w:val="clear"/>
        </w:rPr>
        <w:t>Hanoi Petrol Fuel Joint Stock Company noticed the use of proceeds from the public offering as follows:</w:t>
      </w:r>
    </w:p>
    <w:p>
      <w:pPr>
        <w:pStyle w:val="Heading1"/>
        <w:rPr>
          <w:color w:val="000000"/>
          <w:shd w:fill="auto" w:val="clear"/>
        </w:rPr>
      </w:pPr>
      <w:r>
        <w:rPr/>
        <w:t xml:space="preserve">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Hanoi Petrol Fuel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shares offered: 3,989,999 shares. In which:</w:t>
      </w:r>
    </w:p>
    <w:p>
      <w:pPr>
        <w:pStyle w:val="Normal"/>
        <w:ind w:left="144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Public offering for existing shareholders: 2,100,000 shares </w:t>
      </w:r>
    </w:p>
    <w:p>
      <w:pPr>
        <w:pStyle w:val="Normal"/>
        <w:ind w:left="144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Issue additionally shares to increase the capital from owners’ equity: 1,112,999 shares </w:t>
      </w:r>
    </w:p>
    <w:p>
      <w:pPr>
        <w:pStyle w:val="Normal"/>
        <w:ind w:left="144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Issue additionally shares to implement the dividend payment: 672,000 shares </w:t>
      </w:r>
    </w:p>
    <w:p>
      <w:pPr>
        <w:pStyle w:val="Normal"/>
        <w:ind w:left="144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Issue additionally shares under ESOP: 105,000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amount of proceeds: VND 22,050,00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arting date: 24/01/2017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Finishing date: 10/03/2017</w:t>
      </w:r>
    </w:p>
    <w:p>
      <w:pPr>
        <w:pStyle w:val="Heading1"/>
        <w:rPr>
          <w:color w:val="000000"/>
          <w:shd w:fill="auto" w:val="clear"/>
        </w:rPr>
      </w:pPr>
      <w:r>
        <w:rPr/>
        <w:t xml:space="preserve">Plan on use of proceeds from the public offering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rogress of project disclosed in the Prospectus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15"/>
        <w:gridCol w:w="2034"/>
        <w:gridCol w:w="20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rpo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cted amou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cted tim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vestment plan on Tam Hiep petrol station (4,100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,094,00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.IV/2016– Q.I/2017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vestment plan on petrol station at Dan Phuong District (3,300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,956,00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/IV/2016– Q.I/2017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otal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,050,00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Current progress of project: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15"/>
        <w:gridCol w:w="2034"/>
        <w:gridCol w:w="20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rpo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bursed amou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ompletion tim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vestment plan on Tam Hiep petrol station (4,100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,094,00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.I/2017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vestment plan on petrol station at Dan Phuong District (3,300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Q/IV/2018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otal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094,00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Changes, adjustments: Following the Resolution No. 05/2018/NQ/HFC-HDQT issued on 13/03/2018, the investment project on petrol station at Dan Phuong District (3,300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), the company has implemented following the requirements of households, the time of clearance was longer then expectation and real area was larger. In 01/2018, the Company completed the procedures on clearance and receiving land transfer; however, the plan changed, so the progress of project was longer. Board of Directors has adjusted the use of proceeds into Q.IV/201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8:00Z</dcterms:created>
  <dc:creator>SON HAI</dc:creator>
  <dc:description/>
  <dc:language>en-US</dc:language>
  <cp:lastModifiedBy>SON HAI</cp:lastModifiedBy>
  <dcterms:modified xsi:type="dcterms:W3CDTF">2018-03-19T03:18:00Z</dcterms:modified>
  <cp:revision>1</cp:revision>
  <dc:subject/>
  <dc:title/>
</cp:coreProperties>
</file>